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lang w:val="el-GR"/>
        </w:rPr>
        <w:t>Αθήνα, 26 Φεβρουαρίου 2025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83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 Συνεδρίαση του ΔΣ του ΕΦΕΠΑΕ – Νέος Πρόεδρος ΕΦΕΠΑΕ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Κατά την 83η συνεδρίαση του Δ.Σ. του ΕΦΕΠΑΕ που πραγματοποιήθηκε την Τρίτη 25 Φεβρουαρίου 2025 στα γραφεία του φορέα στην Αθήνα, </w:t>
      </w:r>
      <w:r>
        <w:rPr>
          <w:rFonts w:cs="Calibri" w:ascii="Calibri" w:hAnsi="Calibri"/>
          <w:b/>
          <w:bCs/>
          <w:lang w:val="el-GR"/>
        </w:rPr>
        <w:t>εξελέγη νέο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Πρόεδρος ο κ. Γεώργιος Μπίκας</w:t>
      </w:r>
      <w:r>
        <w:rPr>
          <w:rFonts w:cs="Calibri" w:ascii="Calibri" w:hAnsi="Calibri"/>
          <w:lang w:val="el-GR"/>
        </w:rPr>
        <w:t>. 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νέο Διοικητικό Συμβούλιο συγκροτήθηκε σε σώμα ως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ΠΡΟΕΔΡΟΣ</w:t>
      </w:r>
    </w:p>
    <w:p>
      <w:pPr>
        <w:pStyle w:val="Normal"/>
        <w:spacing w:lineRule="auto" w:line="360" w:before="0" w:after="28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Γεώργιος Μπίκας</w:t>
      </w:r>
      <w:r>
        <w:rPr>
          <w:rFonts w:cs="Calibri" w:ascii="Calibri" w:hAnsi="Calibri"/>
          <w:lang w:val="el-GR"/>
        </w:rPr>
        <w:t xml:space="preserve"> (Πρόεδρος ΚΕΠΑ-ΑΝΕΜ, Πρόεδρος ΕΒΕ Ημαθίας, Μ.Δ.Σ. ΣΒΕ, Μ.Δ.Σ. ΕΒΕ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ΑΝΤΙΠΡΟΕΔΡΟΙ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Ευάγγελος Καρκανάκης</w:t>
      </w:r>
      <w:r>
        <w:rPr>
          <w:rFonts w:cs="Calibri" w:ascii="Calibri" w:hAnsi="Calibri"/>
          <w:lang w:val="el-GR"/>
        </w:rPr>
        <w:t xml:space="preserve"> (Αντιπρόεδρος Αναπτυξιακής Κρήτης, Πρόεδρος  ΕΒΕ Ηρακλείου)</w:t>
      </w:r>
    </w:p>
    <w:p>
      <w:pPr>
        <w:pStyle w:val="Normal"/>
        <w:spacing w:lineRule="auto" w:line="360" w:before="0" w:after="28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ναγιώτης Τσιχριτζής</w:t>
      </w:r>
      <w:r>
        <w:rPr>
          <w:rFonts w:cs="Calibri" w:ascii="Calibri" w:hAnsi="Calibri"/>
          <w:lang w:val="el-GR"/>
        </w:rPr>
        <w:t xml:space="preserve"> (Πρόεδρος ΔΕΠ, Πρόεδρος ΕΒΕ Αιτωλοακαρνανί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ΓΡΑΜΜΑΤΕΑΣ</w:t>
      </w:r>
    </w:p>
    <w:p>
      <w:pPr>
        <w:pStyle w:val="Normal"/>
        <w:spacing w:lineRule="auto" w:line="360" w:before="0" w:after="24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Αθανάσιος Κυρίτσης</w:t>
      </w:r>
      <w:r>
        <w:rPr>
          <w:rFonts w:cs="Calibri" w:ascii="Calibri" w:hAnsi="Calibri"/>
          <w:lang w:val="el-GR"/>
        </w:rPr>
        <w:t xml:space="preserve"> (Πρόεδρος ΑΝΔΙΑ και Α’ Αντιπρόεδρος Επιμελητηρίου Φθιώτιδ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ΜΕΛΗ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bCs/>
          <w:lang w:val="el-GR"/>
        </w:rPr>
        <w:t>Χριστόδουλος Τοψίδης</w:t>
      </w:r>
      <w:r>
        <w:rPr>
          <w:rFonts w:cs="Calibri" w:ascii="Calibri" w:hAnsi="Calibri"/>
          <w:lang w:val="el-GR"/>
        </w:rPr>
        <w:t xml:space="preserve"> (Περιφερειάρχης Α.Μ.Θ., Ν.Ε. ΔΕΣΜΟΣ ΑΜΘ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bCs/>
          <w:lang w:val="el-GR"/>
        </w:rPr>
        <w:t>Βασιλική Παντελοπούλου</w:t>
      </w:r>
      <w:r>
        <w:rPr>
          <w:rFonts w:cs="Calibri" w:ascii="Calibri" w:hAnsi="Calibri"/>
          <w:lang w:val="el-GR"/>
        </w:rPr>
        <w:t xml:space="preserve"> (Γενική Γραμματέας ΕΣΠΑ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bCs/>
          <w:lang w:val="el-GR"/>
        </w:rPr>
        <w:t>Ελευθέριος Αντωνακόπουλος</w:t>
      </w:r>
      <w:r>
        <w:rPr>
          <w:rFonts w:cs="Calibri" w:ascii="Calibri" w:hAnsi="Calibri"/>
          <w:lang w:val="el-GR"/>
        </w:rPr>
        <w:t xml:space="preserve"> (Πρόεδρος ΕΛΑΝΕΤ)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Αθανάσιος Συριανός</w:t>
      </w:r>
      <w:r>
        <w:rPr>
          <w:rFonts w:cs="Calibri" w:ascii="Calibri" w:hAnsi="Calibri"/>
          <w:lang w:val="el-GR"/>
        </w:rPr>
        <w:t xml:space="preserve"> (Πρόεδρος ΑΕΔΕΠ, Πρόεδρος ΣΒΘΣΕ)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α μέλη του Δ.Σ. ευχήθηκαν επιτυχημένη και δημιουργική θητεία στο νέο Πρόεδρο του ΕΦΕΠΑΕ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κος Μπίκας ευχαρίστησε θερμά όλους, διατυπώνοντας τη δέσμευσή του για συνέχιση της επιτυχημένης πορείας και ανάπτυξης του φορέα με την παράλληλη διεύρυνση των δραστηριοτήτων του μέσω της ανάληψης νέων έργω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Ο απερχόμενος Πρόεδρος κος Πλάτων Μαρλαφέκας εξέφρασε τις ευχαριστίες του προς τα μέλη του Διοικητικού Συμβουλίου, τη Διεύθυνση και τα στελέχη του ΕΦΕΠΑΕ για την τετραετή εποικοδομητική συνεργασία, η οποία οδήγησε σε έναν ισχυρό, δυναμικό και πολλά υποσχόμενο φορέα.</w:t>
      </w:r>
    </w:p>
    <w:p>
      <w:pPr>
        <w:pStyle w:val="Web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5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3065</wp:posOffset>
          </wp:positionH>
          <wp:positionV relativeFrom="paragraph">
            <wp:posOffset>-292735</wp:posOffset>
          </wp:positionV>
          <wp:extent cx="3628390" cy="832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283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8470</wp:posOffset>
          </wp:positionV>
          <wp:extent cx="3648075" cy="2655570"/>
          <wp:effectExtent l="0" t="0" r="0" b="0"/>
          <wp:wrapNone/>
          <wp:docPr id="1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265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Segoe UI" w:hAnsi="Lucida Grande;Segoe UI" w:cs="Lucida Grande;Segoe UI"/>
      <w:sz w:val="18"/>
      <w:szCs w:val="18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9:00Z</dcterms:created>
  <dc:creator>macuser</dc:creator>
  <dc:description/>
  <cp:keywords/>
  <dc:language>en-US</dc:language>
  <cp:lastModifiedBy>Βασιλική Γιαννιτσιώτη</cp:lastModifiedBy>
  <cp:lastPrinted>2024-04-04T11:18:00Z</cp:lastPrinted>
  <dcterms:modified xsi:type="dcterms:W3CDTF">2025-02-26T13:06:00Z</dcterms:modified>
  <cp:revision>3</cp:revision>
  <dc:subject/>
  <dc:title/>
</cp:coreProperties>
</file>